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МІНІСТЕРСТВО ТРАНСПОРТУ ТА ЗВ'ЯЗКУ УКРАЇНИ</w:t>
      </w:r>
    </w:p>
    <w:p>
      <w:pPr>
        <w:pStyle w:val="Normal"/>
        <w:spacing w:before="0" w:after="240"/>
        <w:rPr/>
      </w:pPr>
      <w:bookmarkStart w:id="0" w:name="2"/>
      <w:bookmarkEnd w:id="0"/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>                           </w:t>
      </w:r>
      <w:r>
        <w:rPr>
          <w:rStyle w:val="StrongEmphasis"/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 xml:space="preserve">Н А К А З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" w:name="3"/>
      <w:bookmarkEnd w:id="1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07.06.2010  N 340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2" w:name="4"/>
      <w:bookmarkEnd w:id="2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                                      юстиції України </w:t>
        <w:br/>
        <w:t xml:space="preserve">                                      14 вересня 2010 р. </w:t>
        <w:br/>
        <w:t xml:space="preserve">                                      за N 811/18106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3" w:name="5"/>
      <w:bookmarkEnd w:id="3"/>
      <w:r>
        <w:rPr>
          <w:rFonts w:cs="Courier New" w:ascii="Courier New" w:hAnsi="Courier New"/>
          <w:color w:val="000000"/>
          <w:sz w:val="21"/>
          <w:szCs w:val="21"/>
        </w:rPr>
        <w:t>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затвердження Положення про робочий час </w:t>
        <w:br/>
        <w:t xml:space="preserve">      і час відпочинку водіїв колісних транспортних засобів </w:t>
        <w:br/>
        <w:t> </w:t>
      </w:r>
    </w:p>
    <w:p>
      <w:pPr>
        <w:pStyle w:val="Normal"/>
        <w:spacing w:before="0" w:after="240"/>
        <w:rPr/>
      </w:pPr>
      <w:bookmarkStart w:id="4" w:name="6"/>
      <w:bookmarkEnd w:id="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   Конвенції   Міжнародної   організації   праці </w:t>
        <w:br/>
        <w:t xml:space="preserve">1979 року N 153 про тривалість робочого часу та періоди відпочинку </w:t>
        <w:br/>
        <w:t xml:space="preserve">на дорожньому транспорті,  статті  18  Закону  України </w:t>
        <w:br/>
        <w:t xml:space="preserve">"Про  автомобільний  транспорт" та з метою організації </w:t>
        <w:br/>
        <w:t xml:space="preserve">безпечної праці та ефективного контролю за роботою водіїв колісних </w:t>
        <w:br/>
        <w:t xml:space="preserve">транспортних засобів </w:t>
      </w:r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>Н А К А З У Ю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5" w:name="7"/>
      <w:bookmarkEnd w:id="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Затвердити  Положення  про  робочий  час  і час відпочинку </w:t>
        <w:br/>
        <w:t xml:space="preserve">водіїв колісних транспортних засобів, що додається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" w:name="8"/>
      <w:bookmarkEnd w:id="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Державній    адміністрації    автомобільного    транспорту </w:t>
        <w:br/>
        <w:t xml:space="preserve">забезпечити  подання  цього  наказу  в  установленому  порядку  на </w:t>
        <w:br/>
        <w:t xml:space="preserve">державну реєстрацію до Міністерства юстиції України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" w:name="9"/>
      <w:bookmarkEnd w:id="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Визнати таким,  що втратив  чинність,  наказ  Міністерства </w:t>
        <w:br/>
        <w:t xml:space="preserve">транспорту   України  від  17.01.2002  N  18  "Про затвердження Положення про робочий час  і  час  відпочинку  водіїв автотранспортних  засобів",  зареєстрований у Міністерстві юстиції </w:t>
        <w:br/>
        <w:t xml:space="preserve">України 04.02.2002 за N 97/6385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8" w:name="10"/>
      <w:bookmarkEnd w:id="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Цей  наказ  набирає  чинності  з   дня   його   офіційного </w:t>
        <w:br/>
        <w:t xml:space="preserve">опублікування,   крім  пункту  6.1  Положення,  затвердженого  цим </w:t>
        <w:br/>
        <w:t>наказом, який набирає чинності для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" w:name="11"/>
      <w:bookmarkEnd w:id="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ерегулярних і     регулярних     спеціальних    пасажирських </w:t>
        <w:br/>
        <w:t xml:space="preserve">перевезень,  регулярних  пасажирських  перевезень  на   міжміських </w:t>
        <w:br/>
        <w:t xml:space="preserve">автобусних   маршрутах   протяжністю  понад  500  км,  перевезення </w:t>
        <w:br/>
        <w:t>небезпечних вантажів - з 01.06.2012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0" w:name="12"/>
      <w:bookmarkEnd w:id="1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везення вантажів   колісними   транспортними  засобами  з </w:t>
        <w:br/>
        <w:t>повною масою понад 12 тонн - з 01.06.2013;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1" w:name="13"/>
      <w:bookmarkEnd w:id="1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везення вантажів   колісними   транспортними  засобами  з </w:t>
        <w:br/>
        <w:t xml:space="preserve">повною масою від 3,5 тонн до 12 тонн - з 01.06.2015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2" w:name="14"/>
      <w:bookmarkEnd w:id="1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 Контроль за виконанням цього наказу покласти на заступника </w:t>
        <w:br/>
        <w:t xml:space="preserve">Міністра Баранова О.Г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3" w:name="15"/>
      <w:bookmarkEnd w:id="13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іністр                                                К.Єфименко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4" w:name="16"/>
      <w:bookmarkEnd w:id="14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                                      Наказ Міністерства </w:t>
        <w:br/>
        <w:t xml:space="preserve">                                      транспорту та зв'язку </w:t>
        <w:br/>
        <w:t xml:space="preserve">                                      України </w:t>
        <w:br/>
        <w:t xml:space="preserve">                                      07.06.2010  N 340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5" w:name="17"/>
      <w:bookmarkEnd w:id="15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реєстровано в Міністерстві </w:t>
        <w:br/>
        <w:t xml:space="preserve">                                      юстиції України </w:t>
        <w:br/>
        <w:t xml:space="preserve">                                      14 вересня 2010 р. </w:t>
        <w:br/>
        <w:t xml:space="preserve">                                      за N 811/18106 </w:t>
        <w:br/>
        <w:t> </w:t>
      </w:r>
    </w:p>
    <w:p>
      <w:pPr>
        <w:pStyle w:val="Normal"/>
        <w:spacing w:before="0" w:after="240"/>
        <w:rPr/>
      </w:pPr>
      <w:bookmarkStart w:id="16" w:name="18"/>
      <w:bookmarkEnd w:id="16"/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>                           </w:t>
      </w:r>
      <w:r>
        <w:rPr>
          <w:rStyle w:val="StrongEmphasis"/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 xml:space="preserve">ПОЛОЖЕННЯ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 xml:space="preserve">                 про робочий час і час відпочинку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 xml:space="preserve">               водіїв колісних транспортних засобів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7" w:name="19"/>
      <w:bookmarkEnd w:id="17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. Загальні положення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8" w:name="20"/>
      <w:bookmarkEnd w:id="1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1. Це   Положення   розроблено   відповідно   до  Конвенції </w:t>
        <w:br/>
        <w:t xml:space="preserve">Міжнародної організації праці  1979  року  N  153  про  тривалість </w:t>
        <w:br/>
        <w:t xml:space="preserve">робочого часу  та  періоди  відпочинку  на  дорожньому  транспорті </w:t>
        <w:br/>
        <w:t xml:space="preserve">,  Європейської угоди щодо роботи екіпажів транспортних </w:t>
        <w:br/>
        <w:t xml:space="preserve">засобів,  які виконують міжнародні автомобільні перевезення (ЄУТР),  Кодексу законів про працю  України та Законів  України  "Про автомобільний транспорт",  "Про дорожній рух"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9" w:name="21"/>
      <w:bookmarkEnd w:id="1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2. Це Положення встановлює особливості регулювання робочого </w:t>
        <w:br/>
        <w:t xml:space="preserve">часу та  часу  відпочинку  водіїв  колісних  транспортних  засобів </w:t>
        <w:br/>
        <w:t xml:space="preserve">(далі - водії) та порядок його обліку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20" w:name="22"/>
      <w:bookmarkEnd w:id="2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3. Вимоги  цього  Положення  поширюються  на  автомобільних </w:t>
        <w:br/>
        <w:t xml:space="preserve">перевізників  та  водіїв,  які  здійснюють  внутрішні  перевезення </w:t>
        <w:br/>
        <w:t xml:space="preserve">пасажирів чи/та   вантажів   колісними   транспортними    засобами </w:t>
        <w:br/>
        <w:t xml:space="preserve">(далі - ТЗ)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1" w:name="23"/>
      <w:bookmarkEnd w:id="2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4. Це  Положення  не  поширюється  на перевезення пасажирів </w:t>
        <w:br/>
        <w:t>чи/та вантажів, які здійснюються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2" w:name="24"/>
      <w:bookmarkEnd w:id="2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фізичними особами  за  власний рахунок для власних потреб без </w:t>
        <w:br/>
        <w:t>використання праці найманих водіїв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3" w:name="25"/>
      <w:bookmarkEnd w:id="2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 час   стихійного   лиха,  аварій  та  інших  надзвичайних </w:t>
        <w:br/>
        <w:t>ситуацій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4" w:name="26"/>
      <w:bookmarkEnd w:id="2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потреб    Міністерства    внутрішніх    справ    України, </w:t>
        <w:br/>
        <w:t xml:space="preserve">Міністерства оборони  України,  Генеральної  прокуратури  України, </w:t>
        <w:br/>
        <w:t xml:space="preserve">Служби  безпеки  України,  а  також  Міністерства України з питань </w:t>
        <w:br/>
        <w:t xml:space="preserve">надзвичайних ситуацій та у справах захисту населення від наслідків </w:t>
        <w:br/>
        <w:t>Чорнобильської катастрофи, Міністерства охорони здоров'я України;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25" w:name="27"/>
      <w:bookmarkEnd w:id="2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ільськогосподарськими підприємствами    або    підпиємствами </w:t>
        <w:br/>
        <w:t xml:space="preserve">лісового господарства,  якщо ці перевезення виконуються тракторами </w:t>
        <w:br/>
        <w:t xml:space="preserve">або іншою технікою, призначеною для місцевих сільськогосподарських </w:t>
        <w:br/>
        <w:t xml:space="preserve">робіт  чи  робіт  у  галузі  лісового  господарства,  та  слугують </w:t>
        <w:br/>
        <w:t xml:space="preserve">виключно для цілей експлуатації цих підприємств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6" w:name="28"/>
      <w:bookmarkEnd w:id="2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1.5. У цьому Положенні терміни вживаються в такому значенні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7" w:name="29"/>
      <w:bookmarkEnd w:id="2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автомобільний перевізник  -  фізична або юридична особа,  яка </w:t>
        <w:br/>
        <w:t xml:space="preserve">здійснює на комерційній основі  чи  за  власний  кошт  перевезення </w:t>
        <w:br/>
        <w:t xml:space="preserve">пасажирів чи/та        вантажів       транспортними       засобами </w:t>
        <w:br/>
        <w:t>(далі - Перевізник)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8" w:name="30"/>
      <w:bookmarkEnd w:id="2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починок -   безперервний  період  часу,  який  водій  може </w:t>
        <w:br/>
        <w:t>використовувати на свій розсуд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29" w:name="31"/>
      <w:bookmarkEnd w:id="2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афік змінності - документ,  який визначає початок та кінець </w:t>
        <w:br/>
        <w:t xml:space="preserve">робочої зміни на кожний день календарного місяця,  а також вихідні </w:t>
        <w:br/>
        <w:t>дні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0" w:name="32"/>
      <w:bookmarkEnd w:id="3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ний період  керування  -  сумарна   тривалість   періодів </w:t>
        <w:br/>
        <w:t>керування за робочий день (зміну)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1" w:name="33"/>
      <w:bookmarkEnd w:id="3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на перерва - сумарна тривалість перерв  за  робочий  день </w:t>
        <w:br/>
        <w:t>(зміну)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2" w:name="34"/>
      <w:bookmarkEnd w:id="3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нічний час - період доби з 22 години до 6 години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3" w:name="35"/>
      <w:bookmarkEnd w:id="3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ідготовчо-заключний період  -  час для виконання робіт перед </w:t>
        <w:br/>
        <w:t>виїздом на маршрут (у рейс) та після повернення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4" w:name="36"/>
      <w:bookmarkEnd w:id="3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боча зміна  -  період  роботи  водія  відповідно до графіка </w:t>
        <w:br/>
        <w:t>змінності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5" w:name="37"/>
      <w:bookmarkEnd w:id="3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боче місце  водія  -  місце за кермом ТЗ або місце,  де він </w:t>
        <w:br/>
        <w:t xml:space="preserve">здійснює   виконання   своїх   обов'язків,   визначених   трудовим </w:t>
        <w:br/>
        <w:t>договором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6" w:name="38"/>
      <w:bookmarkEnd w:id="3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обочий час водія - час,  протягом якого  водій  зобов'язаний </w:t>
        <w:br/>
        <w:t xml:space="preserve">виконувати   свої   обов'язки,   визначені  трудовим  договором  і </w:t>
        <w:br/>
        <w:t>правилами внутрішнього трудового розпорядку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7" w:name="39"/>
      <w:bookmarkEnd w:id="3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ахограф -  контрольний  пристрій,  який встановлюється на ТЗ </w:t>
        <w:br/>
        <w:t>для показу та реєстрації інформації про рух ТЗ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8" w:name="40"/>
      <w:bookmarkEnd w:id="3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иждень -   період   часу   від   00.00   годин  у  понеділок </w:t>
        <w:br/>
        <w:t>до 24.00 години у неділю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39" w:name="41"/>
      <w:bookmarkEnd w:id="3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щоденний відпочинок  -  міжзмінний  відпочинок водія протягом </w:t>
        <w:br/>
        <w:t>доби;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40" w:name="42"/>
      <w:bookmarkEnd w:id="4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щотижневий відпочинок - відпочинок водія на тиждень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41" w:name="43"/>
      <w:bookmarkEnd w:id="41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I. Робочий час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2" w:name="44"/>
      <w:bookmarkEnd w:id="4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2.1. До робочого часу водія включаються: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3" w:name="45"/>
      <w:bookmarkEnd w:id="4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а) змінний період керування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4" w:name="46"/>
      <w:bookmarkEnd w:id="4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б) підготовчо-заключний період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5" w:name="47"/>
      <w:bookmarkEnd w:id="4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в) час простоїв не з вини водія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6" w:name="48"/>
      <w:bookmarkEnd w:id="4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) час  простоїв  (у  пунктах  навантаження  та розвантаження </w:t>
        <w:br/>
        <w:t>вантажів, у місцях посадки та висадки пасажирів)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7" w:name="49"/>
      <w:bookmarkEnd w:id="4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ґ) час  проведення  медичних  оглядів  водія перед виїздом на </w:t>
        <w:br/>
        <w:t>маршрут (у рейс) та після повернення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8" w:name="50"/>
      <w:bookmarkEnd w:id="4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) час проведення робіт з усунення технічних несправностей ТЗ </w:t>
        <w:br/>
        <w:t>на маршруті (у рейсі)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49" w:name="51"/>
      <w:bookmarkEnd w:id="4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е) час охорони ТЗ з вантажем або без нього під час стоянки на </w:t>
        <w:br/>
        <w:t xml:space="preserve">кінцевих та проміжних пунктах при здійсненні міжміських перевезень </w:t>
        <w:br/>
        <w:t xml:space="preserve">у  разі,  якщо  такі  обов'язки  передбачені  трудовим  договором, </w:t>
        <w:br/>
        <w:t>укладеним з водієм;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0" w:name="52"/>
      <w:bookmarkEnd w:id="5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є) половина часу, передбаченого завданням на рейс міжміського </w:t>
        <w:br/>
        <w:t xml:space="preserve">сполучення,  при роботі двох водіїв на  ТЗ,  обладнаному  спальним </w:t>
        <w:br/>
        <w:t>місцем;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51" w:name="53"/>
      <w:bookmarkEnd w:id="5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ж) інший час, передбачений законодавством України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2" w:name="54"/>
      <w:bookmarkEnd w:id="5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2. Нормальна тривалість робочого  часу  водіїв  не  повинна </w:t>
        <w:br/>
        <w:t>перевищувати 40 годин на тиждень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3" w:name="55"/>
      <w:bookmarkEnd w:id="5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водіїв,  у яких встановлено п'ятиденний робочий тиждень з </w:t>
        <w:br/>
        <w:t xml:space="preserve">двома   вихідними   днями,   тривалість  щоденної  роботи  (зміни) </w:t>
        <w:br/>
        <w:t xml:space="preserve">визначається  правилами  внутрішнього  трудового  розпорядку   або </w:t>
        <w:br/>
        <w:t xml:space="preserve">графіками  змінності,  які  затверджує Перевізник за погодженням з </w:t>
        <w:br/>
        <w:t xml:space="preserve">виборним    органом    первинної     профспілкової     організації </w:t>
        <w:br/>
        <w:t xml:space="preserve">(профспілковим    представником)    з   додержанням   установленої </w:t>
        <w:br/>
        <w:t>тривалості робочого тижня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4" w:name="56"/>
      <w:bookmarkEnd w:id="5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ля водіїв,  у яких встановлено шестиденний робочий тиждень з </w:t>
        <w:br/>
        <w:t xml:space="preserve">одним  вихідним  днем,  тривалість   щоденної   роботи   не   може </w:t>
        <w:br/>
        <w:t>перевищувати 7 годин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5" w:name="57"/>
      <w:bookmarkEnd w:id="5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передодні вихідних днів тривалість роботи при  шестиденному </w:t>
        <w:br/>
        <w:t>робочому тижні не може перевищувати 5 годин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6" w:name="58"/>
      <w:bookmarkEnd w:id="5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передодні святкових  і  неробочих  днів  тривалість  роботи </w:t>
        <w:br/>
        <w:t xml:space="preserve">водіїв скорочується на одну годину як при п'ятиденному,  так і при </w:t>
        <w:br/>
        <w:t>шестиденному робочому тижні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57" w:name="59"/>
      <w:bookmarkEnd w:id="5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Тривалість роботи  (зміни) водія у нічний час скорочується на </w:t>
        <w:br/>
        <w:t xml:space="preserve">одну годину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8" w:name="60"/>
      <w:bookmarkEnd w:id="5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3. Якщо  за  умовами  роботи   не   може   бути   додержана </w:t>
        <w:br/>
        <w:t xml:space="preserve">встановлена  для  водіїв щоденна або щотижнева тривалість робочого </w:t>
        <w:br/>
        <w:t xml:space="preserve">часу,  допускається запровадження  підсумованого  обліку  робочого </w:t>
        <w:br/>
        <w:t xml:space="preserve">часу  з  тим,  щоб тривалість робочого часу за обліковий період не </w:t>
        <w:br/>
        <w:t>перевищувала нормального числа робочих годин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59" w:name="61"/>
      <w:bookmarkEnd w:id="5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Рішення про  запровадження підсумованого обліку робочого часу </w:t>
        <w:br/>
        <w:t xml:space="preserve">приймається  Перевізником  за  погодженням  з   виборним   органом </w:t>
        <w:br/>
        <w:t>первинної профспілкової організації (профспілковим представником)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60" w:name="62"/>
      <w:bookmarkEnd w:id="6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підсумованого обліку  робочого  часу  водія  нормальна </w:t>
        <w:br/>
        <w:t>тривалість робочого дня (зміни) не може перевищувати 10 годин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1" w:name="63"/>
      <w:bookmarkEnd w:id="6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Якщо нормальна  тривалість  робочого  дня   охоплює   тривалі </w:t>
        <w:br/>
        <w:t xml:space="preserve">простої,  очікування  у  ТЗ  чи  на  робочому місці або якщо водію </w:t>
        <w:br/>
        <w:t xml:space="preserve">необхідно дати змогу доїхати  до  відповідного  місця  відпочинку, </w:t>
        <w:br/>
        <w:t xml:space="preserve">тривалість робочого дня (зміни) може бути збільшена до 12 годин за </w:t>
        <w:br/>
        <w:t xml:space="preserve">умови, що час керування протягом дня (зміни) не перевищує 9 год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2" w:name="64"/>
      <w:bookmarkEnd w:id="6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4. При підсумованому  обліку  робочого  часу  праця  водіїв </w:t>
        <w:br/>
        <w:t xml:space="preserve">регулюється   графіками  змінності  водіїв  колісних  транспортних </w:t>
        <w:br/>
        <w:t xml:space="preserve">засобів (додаток 1),  які складаються на весь обліковий  період  і </w:t>
        <w:br/>
        <w:t xml:space="preserve">якими  визначаються  тривалість  щоденної роботи (зміни),  робочих </w:t>
        <w:br/>
        <w:t xml:space="preserve">днів (зміни) та вихідних днів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3" w:name="65"/>
      <w:bookmarkEnd w:id="6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5. Графік  змінності  на  обліковий  період  доводиться  до </w:t>
        <w:br/>
        <w:t xml:space="preserve">відома  кожного  водія  не  менше  ніж  за  два  тижні  до початку </w:t>
        <w:br/>
        <w:t xml:space="preserve">облікового періоду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4" w:name="66"/>
      <w:bookmarkEnd w:id="6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6. Склад робіт підготовчо-заключного  періоду,  час  на  їх </w:t>
        <w:br/>
        <w:t xml:space="preserve">виконання і    час    на   проведення   медичного   огляду   водія </w:t>
        <w:br/>
        <w:t xml:space="preserve">(підпункти "б",  "ґ" пункту 2.1  цього  Положення)  встановлюються </w:t>
        <w:br/>
        <w:t xml:space="preserve">Перевізником   за   погодженням   з   виборним  органом  первинної </w:t>
        <w:br/>
        <w:t xml:space="preserve">профспілкової організації (профспілковим представником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5" w:name="67"/>
      <w:bookmarkEnd w:id="6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7. Час охорони ТЗ з вантажем або без  нього  (підпункт  "е" </w:t>
        <w:br/>
        <w:t xml:space="preserve">пункту 2.1   цього   Положення)   зараховується  водію  в  розмірі </w:t>
        <w:br/>
        <w:t xml:space="preserve">1/3 робочого  часу.  Конкретна  тривалість  часу  охорони  вантажу </w:t>
        <w:br/>
        <w:t xml:space="preserve">та ТЗ,  що  зараховується  водіям  у  робочий час,  встановлюється </w:t>
        <w:br/>
        <w:t xml:space="preserve">Перевізником  за  погодженням   з   виборним   органом   первинної </w:t>
        <w:br/>
        <w:t xml:space="preserve">профспілкової організації (профспілковим представником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6" w:name="68"/>
      <w:bookmarkEnd w:id="6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8. Час  присутності  на  робочому місці водія,  коли він не </w:t>
        <w:br/>
        <w:t xml:space="preserve">керує ТЗ,  при  направленні  у  рейс  двох  водіїв  (підпункт  "є" </w:t>
        <w:br/>
        <w:t xml:space="preserve">пункту 2.1  цього Положення) зараховується йому в розмірі не менше </w:t>
        <w:br/>
        <w:t xml:space="preserve">50 відсотків робочого часу.  Конкретна тривалість часу присутності </w:t>
        <w:br/>
        <w:t xml:space="preserve">на  робочому  місці водія,  коли він не керує ТЗ при направленні в </w:t>
        <w:br/>
        <w:t xml:space="preserve">рейс двох водіїв,  що зараховується в робочий час,  встановлюється </w:t>
        <w:br/>
        <w:t xml:space="preserve">Перевізником   за   погодженням   з   виборним  органом  первинної </w:t>
        <w:br/>
        <w:t xml:space="preserve">профспілкової організації (профспілковим представником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7" w:name="69"/>
      <w:bookmarkEnd w:id="6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9. Для   водіїв   автобусів,   які   здійснюють   регулярні </w:t>
        <w:br/>
        <w:t xml:space="preserve">пасажирські перевезення, за їх згодою може встановлюватись робочий </w:t>
        <w:br/>
        <w:t xml:space="preserve">день з розподілом зміни на дві частини за умови, що тривалість цих </w:t>
        <w:br/>
        <w:t xml:space="preserve">частин  не перевищує 4 години з урахуванням часу,  необхідного для </w:t>
        <w:br/>
        <w:t xml:space="preserve">повернення на місце стоянки.  При  цьому  тривалість  перерви  між </w:t>
        <w:br/>
        <w:t xml:space="preserve">частинами  зміни  повинна  бути не менше двох годин без урахування </w:t>
        <w:br/>
        <w:t xml:space="preserve">часу для відпочинку і харчування.  Час перерви між двома частинами </w:t>
        <w:br/>
        <w:t xml:space="preserve">зміни в робочий час не включається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68" w:name="70"/>
      <w:bookmarkEnd w:id="6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0. Водіям легкових автомобілів (крім таксі) у разі потреби </w:t>
        <w:br/>
        <w:t xml:space="preserve">може  встановлюватися  ненормований  робочий  день,  тобто   понад </w:t>
        <w:br/>
        <w:t xml:space="preserve">нормальну  тривалість  робочого  часу.  Ця  робота  не  вважається </w:t>
        <w:br/>
        <w:t xml:space="preserve">надурочною,  і   за   неї   не   здійснюється   додаткова   оплата </w:t>
        <w:br/>
        <w:t xml:space="preserve">перепрацьованого  часу.  Кількість годин перепрацьованого часу при </w:t>
        <w:br/>
        <w:t>такій роботі визначається у колективному договорі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69" w:name="71"/>
      <w:bookmarkEnd w:id="6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одіям з   ненормованим   робочим   днем  надається  у  формі </w:t>
        <w:br/>
        <w:t xml:space="preserve">компенсації   щорічна   додаткова   відпустка   та   у   випадках, </w:t>
        <w:br/>
        <w:t xml:space="preserve">передбачених  законодавством,  провадиться  відповідна  оплата  за </w:t>
        <w:br/>
        <w:t xml:space="preserve">виконаний  обсяг  робіт,  ступінь   напруженості,   складність   і </w:t>
        <w:br/>
        <w:t xml:space="preserve">самостійність  у роботі,  необхідність виконання службових завдань </w:t>
        <w:br/>
        <w:t xml:space="preserve">понад установлену тривалість робочого часу. </w:t>
      </w:r>
    </w:p>
    <w:p>
      <w:pPr>
        <w:pStyle w:val="Normal"/>
        <w:spacing w:before="0" w:after="240"/>
        <w:rPr/>
      </w:pPr>
      <w:bookmarkStart w:id="70" w:name="72"/>
      <w:bookmarkEnd w:id="7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11. Залучення  водіїв  до  надурочних  робіт   здійснюється </w:t>
        <w:br/>
        <w:t xml:space="preserve">відповідно до  статей  62-64  Кодексу  законів  про  працю України </w:t>
        <w:br/>
        <w:t xml:space="preserve">(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322-08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 ).  Надурочними  вважаються  роботи  понад   встановлену </w:t>
        <w:br/>
        <w:t xml:space="preserve">тривалість  робочого  дня  (зміни)  (статті  52,  53  і 61 Кодексу </w:t>
        <w:br/>
        <w:t xml:space="preserve">законів  про  працю  України).   Надурочні   роботи   не   повинні </w:t>
        <w:br/>
        <w:t xml:space="preserve">перевищувати  для кожного водія 4 годин протягом двох днів поспіль </w:t>
        <w:br/>
        <w:t xml:space="preserve">або 120 годин на рік,  крім випадків,  указаних у пункті 3.3 цього </w:t>
        <w:br/>
        <w:t xml:space="preserve">Положення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1" w:name="73"/>
      <w:bookmarkEnd w:id="71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II. Період керування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2" w:name="74"/>
      <w:bookmarkEnd w:id="7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1. Змінний  період  керування  водія,  включаючи  надурочні </w:t>
        <w:br/>
        <w:t xml:space="preserve">роботи, не повинен перевищувати 9 год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3" w:name="75"/>
      <w:bookmarkEnd w:id="7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2. Для водіїв ТЗ,  що здійснюють перевезення великовагових, </w:t>
        <w:br/>
        <w:t xml:space="preserve">та (або) великогабаритних,  та (або) небезпечних вантажів, змінний </w:t>
        <w:br/>
        <w:t xml:space="preserve">період  керування,  включаючи   надурочні   роботи,   не   повинен </w:t>
        <w:br/>
        <w:t xml:space="preserve">перевищувати 8 год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4" w:name="76"/>
      <w:bookmarkEnd w:id="7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3. Змінний   період   керування   водія   (не  плановий,  а </w:t>
        <w:br/>
        <w:t xml:space="preserve">фактичний) може бути збільшений  понад  встановлені  пунктами  3.1 </w:t>
        <w:br/>
        <w:t xml:space="preserve">та 3.2  цього  Положення  норми  в  разі виникнення непередбачених </w:t>
        <w:br/>
        <w:t xml:space="preserve">обставин (технічна  несправність  ТЗ,  зупинка  руху  ТЗ  у  рейсі </w:t>
        <w:br/>
        <w:t xml:space="preserve">(на маршруті), несприятливі погодні умови тощо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5" w:name="77"/>
      <w:bookmarkEnd w:id="7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4. Тривалість   керування   водія   на  тиждень,  включаючи </w:t>
        <w:br/>
        <w:t xml:space="preserve">надурочні роботи, не повинна перевищувати 48 год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6" w:name="78"/>
      <w:bookmarkEnd w:id="7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5. На  автобусні  маршрути   протяжністю   понад   500   км </w:t>
        <w:br/>
        <w:t xml:space="preserve">направляються два водії,  причому період керування кожного повинен </w:t>
        <w:br/>
        <w:t xml:space="preserve">становити половину загального періоду керування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7" w:name="79"/>
      <w:bookmarkEnd w:id="77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IV. Перерви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78" w:name="80"/>
      <w:bookmarkEnd w:id="7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1. На автобусних маршрутах загального користування протягом </w:t>
        <w:br/>
        <w:t xml:space="preserve">робочого  часу  розкладом  руху  повинні передбачатися перерви для </w:t>
        <w:br/>
        <w:t xml:space="preserve">короткочасного відпочинку від керування  автобусом  не  рідше  ніж </w:t>
        <w:br/>
        <w:t xml:space="preserve">через кожні дві години керування тривалістю не менше 15 хвилин. </w:t>
      </w:r>
    </w:p>
    <w:p>
      <w:pPr>
        <w:pStyle w:val="Normal"/>
        <w:spacing w:before="0" w:after="240"/>
        <w:rPr/>
      </w:pPr>
      <w:bookmarkStart w:id="79" w:name="81"/>
      <w:bookmarkEnd w:id="7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2. На  автобусних  маршрутах нерегулярних перевезень у разі </w:t>
        <w:br/>
        <w:t xml:space="preserve">перевезення  небезпечних  вантажів  та  для  водіїв,  які  керують </w:t>
        <w:br/>
        <w:t xml:space="preserve">великоваговими  або  великогабаритними ТЗ,  через кожні дві години </w:t>
        <w:br/>
        <w:t xml:space="preserve">тридцять  хвилин  керування  повинна  передбачатись  перерва   для </w:t>
        <w:br/>
        <w:t xml:space="preserve">короткочасного відпочинку  від  керування  ТЗ  тривалістю не менше </w:t>
        <w:br/>
        <w:t xml:space="preserve">15 хвил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0" w:name="82"/>
      <w:bookmarkEnd w:id="8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3. Перерви для короткочасного відпочинку від  керування  ТЗ </w:t>
        <w:br/>
        <w:t xml:space="preserve">включаються в робочий час водія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1" w:name="83"/>
      <w:bookmarkEnd w:id="8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4. При  наданні  водію перерви для відпочинку та харчування </w:t>
        <w:br/>
        <w:t xml:space="preserve">перерви для короткочасного відпочинку не передбачаються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2" w:name="84"/>
      <w:bookmarkEnd w:id="82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V. Час відпочинку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3" w:name="85"/>
      <w:bookmarkEnd w:id="8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1. Кожному водієві протягом робочої зміни надається перерва </w:t>
        <w:br/>
        <w:t xml:space="preserve">для  відпочинку  та харчування не пізніше ніж через 4 години після </w:t>
        <w:br/>
        <w:t xml:space="preserve">початку роботи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84" w:name="86"/>
      <w:bookmarkEnd w:id="8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2. Перерва  для  відпочинку  та  харчування  встановлюється </w:t>
        <w:br/>
        <w:t xml:space="preserve">тривалістю  не менше 45 хвилин і не більше 2 годин.  Ця перерва не </w:t>
        <w:br/>
        <w:t>включається у робочий час водія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5" w:name="87"/>
      <w:bookmarkEnd w:id="8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 встановлення тривалості щоденного робочого часу більше </w:t>
        <w:br/>
        <w:t xml:space="preserve">8 годин водію можуть надаватись  дві  перерви  для  відпочинку  та </w:t>
        <w:br/>
        <w:t xml:space="preserve">харчування загальною тривалістю не більше 2 год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6" w:name="88"/>
      <w:bookmarkEnd w:id="8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3. Конкретна   тривалість   перерви   для   відпочинку   та </w:t>
        <w:br/>
        <w:t xml:space="preserve">харчування встановлюється Перевізником за погодженням  з  виборним </w:t>
        <w:br/>
        <w:t xml:space="preserve">органом   первинної   профспілкової   організації   (профспілковим </w:t>
        <w:br/>
        <w:t xml:space="preserve">представником).  Час початку і закінчення  перерви  встановлюється </w:t>
        <w:br/>
        <w:t xml:space="preserve">правилами внутрішнього трудового розпорядку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7" w:name="89"/>
      <w:bookmarkEnd w:id="8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4. Водії використовують час перерви на свій розсуд і можуть </w:t>
        <w:br/>
        <w:t xml:space="preserve">на цей час відлучатись з робочого місця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8" w:name="90"/>
      <w:bookmarkEnd w:id="8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5. Тривалість  щоденного  (міжзмінного)  відпочинку   водія </w:t>
        <w:br/>
        <w:t xml:space="preserve">протягом  будь-якого двадцятичотиригодинного періоду,  рахуючи від </w:t>
        <w:br/>
        <w:t xml:space="preserve">початку робочого дня (зміни),  має бути не  менше  10  послідовних </w:t>
        <w:br/>
        <w:t xml:space="preserve">годин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89" w:name="91"/>
      <w:bookmarkEnd w:id="8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6. Якщо протягом робочої зміни ТЗ керують два водії, кожний </w:t>
        <w:br/>
        <w:t xml:space="preserve">водій повинен  мати  щоденний  відпочинок  тривалістю   не   менше </w:t>
        <w:br/>
        <w:t xml:space="preserve">8 послідовних годин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0" w:name="92"/>
      <w:bookmarkEnd w:id="9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7. Водіям,  яким  установлено  підсумований  облік робочого </w:t>
        <w:br/>
        <w:t xml:space="preserve">часу,  тривалість  щоденного  (міжзмінного)  відпочинку  в  окремі </w:t>
        <w:br/>
        <w:t xml:space="preserve">періоди  може  бути  зменшено  до  8  послідовних  годин  протягом </w:t>
        <w:br/>
        <w:t xml:space="preserve">будь-якого двадцятичотиригодинного періоду,  рахуючи  від  початку </w:t>
        <w:br/>
        <w:t xml:space="preserve">робочої  зміни,  при цьому робочий час протягом облікового періоду </w:t>
        <w:br/>
        <w:t xml:space="preserve">не  повинен  перевищувати  норми   робочого   часу,   установленої </w:t>
        <w:br/>
        <w:t>законодавством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91" w:name="93"/>
      <w:bookmarkEnd w:id="9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евикористані години   щоденного   (міжзмінного)   відпочинку </w:t>
        <w:br/>
        <w:t xml:space="preserve">підсумовуються  і надаються водієві у вигляді додаткових,  вільних </w:t>
        <w:br/>
        <w:t xml:space="preserve">від  роботи  протягом  облікового  періоду,   годин   у   порядку, </w:t>
        <w:br/>
        <w:t xml:space="preserve">передбаченому графіком змінності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92" w:name="94"/>
      <w:bookmarkEnd w:id="9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8. Тривалість  щотижневого  відпочинку  водія  має  бути не </w:t>
        <w:br/>
        <w:t xml:space="preserve">менше 45 послідовних годин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3" w:name="95"/>
      <w:bookmarkEnd w:id="9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9. Якщо зупинення роботи неможливо через виробничо-технічні </w:t>
        <w:br/>
        <w:t xml:space="preserve">умови  (безперервно  діючі  підприємства),  а  також  у зв'язку із </w:t>
        <w:br/>
        <w:t xml:space="preserve">здійсненням  робіт,  пов'язаних  з   необхідністю   обслуговування </w:t>
        <w:br/>
        <w:t xml:space="preserve">населення  і  виконання  ремонтних  та  вантажно-розвантажувальних </w:t>
        <w:br/>
        <w:t xml:space="preserve">робіт, то допускається за погодженням з виборним органом первинної </w:t>
        <w:br/>
        <w:t xml:space="preserve">профспілкової  організації  (профспілковим  представником)  робота </w:t>
        <w:br/>
        <w:t>водіїв у святкові та неробочі дні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94" w:name="96"/>
      <w:bookmarkEnd w:id="9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разі   встановлення   підсумованого  обліку  робочого  часу </w:t>
        <w:br/>
        <w:t xml:space="preserve">передбачена графіком змінності робота у святкові та  неробочі  дні </w:t>
        <w:br/>
        <w:t xml:space="preserve">включається до розрахунку норми робочого часу облікового періоду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5" w:name="97"/>
      <w:bookmarkEnd w:id="9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10. Щоденний (міжзмінний) відпочинок водія автобуса не може </w:t>
        <w:br/>
        <w:t xml:space="preserve">здійснюватися  водієм  у  салоні  автобуса,  крім  випадків,  коли </w:t>
        <w:br/>
        <w:t xml:space="preserve">автобусом  керують  два  водії і в автобусі є місце для відпочинку </w:t>
        <w:br/>
        <w:t>водія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96" w:name="98"/>
      <w:bookmarkEnd w:id="9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одій автобуса  протягом  щоденного  (міжзмінного) відпочинку </w:t>
        <w:br/>
        <w:t xml:space="preserve">повинен мати належні умови для відпочинку  (ліжко  або  місце  для </w:t>
        <w:br/>
        <w:t xml:space="preserve">відпочинку  в  салоні автобуса в разі,  коли автобусом керують два </w:t>
        <w:br/>
        <w:t xml:space="preserve">водії,  користування  туалетом,  можливість  харчування   гарячими </w:t>
        <w:br/>
        <w:t xml:space="preserve">стравами)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97" w:name="99"/>
      <w:bookmarkEnd w:id="9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5.11. Щоденний   (міжзмінний)   відпочинок  водія  вантажного </w:t>
        <w:br/>
        <w:t xml:space="preserve">автомобіля  не  може  здійснюватися  водієм  у  кабіні  вантажного </w:t>
        <w:br/>
        <w:t xml:space="preserve">автомобіля,  крім випадків, коли у вантажному автомобілі є спальне </w:t>
        <w:br/>
        <w:t>місце для відпочинку водія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98" w:name="100"/>
      <w:bookmarkEnd w:id="98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одій вантажного  автомобіля протягом щоденного (міжзмінного) </w:t>
        <w:br/>
        <w:t xml:space="preserve">відпочинку повинен мати належні умови  для  відпочинку  (ліжко  чи </w:t>
        <w:br/>
        <w:t xml:space="preserve">спальне  місце  для  відпочинку  в  кабіні  вантажного автомобіля, </w:t>
        <w:br/>
        <w:t xml:space="preserve">користування туалетом, можливість харчування гарячими стравами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99" w:name="101"/>
      <w:bookmarkEnd w:id="99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VI. Облік робочого часу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0" w:name="102"/>
      <w:bookmarkEnd w:id="10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1. Автобуси,  що  використовуються   для   нерегулярних   і </w:t>
        <w:br/>
        <w:t xml:space="preserve">регулярних  спеціальних  пасажирських  перевезень,  для регулярних </w:t>
        <w:br/>
        <w:t xml:space="preserve">пасажирських  перевезень  на   міжміських   автобусних   маршрутах </w:t>
        <w:br/>
        <w:t xml:space="preserve">протяжністю понад  500  км,  вантажні  автомобілі  з  повною масою </w:t>
        <w:br/>
        <w:t xml:space="preserve">понад 3,5 тонн повинні бути обладнані тахографами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1" w:name="103"/>
      <w:bookmarkEnd w:id="101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2. Облік робочого часу водіїв здійснюється на основі табеля </w:t>
        <w:br/>
        <w:t xml:space="preserve">обліку використання робочого часу.  Перевізник,  який використовує </w:t>
        <w:br/>
        <w:t xml:space="preserve">водіїв за наймом,  щомісяця складає графік змінності водіїв,  веде </w:t>
        <w:br/>
        <w:t xml:space="preserve">відомість обліку робочого часу та відпочинку водія (додаток 2),  у </w:t>
        <w:br/>
        <w:t xml:space="preserve">якій щодо кожної робочої зміни зазначаються  планові  та  фактичні </w:t>
        <w:br/>
        <w:t xml:space="preserve">дані щодо маршруту, початок та кінець робочої зміни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2" w:name="104"/>
      <w:bookmarkEnd w:id="102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3. Водій,  що керує ТЗ, який не обладнаний тахографом, веде </w:t>
        <w:br/>
        <w:t xml:space="preserve">індивідуальну контрольну книжку (додаток 3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3" w:name="105"/>
      <w:bookmarkEnd w:id="103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4. Графік змінності водіїв,  відомість обліку робочого часу </w:t>
        <w:br/>
        <w:t xml:space="preserve">та відпочинку водіїв зберігаються у Перевізника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4" w:name="106"/>
      <w:bookmarkEnd w:id="104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5. У разі підсумованого обліку робочого часу норма робочого </w:t>
        <w:br/>
        <w:t xml:space="preserve">часу  за  обліковий  період  визначається  шляхом  множення  норми </w:t>
        <w:br/>
        <w:t xml:space="preserve">тривалості робочого   часу,   що  встановлена  законодавством  для </w:t>
        <w:br/>
        <w:t xml:space="preserve">водіїв ТЗ,  на кількість робочих днів за  календарем  п'ятиденного </w:t>
        <w:br/>
        <w:t xml:space="preserve">робочого тижня,  що припадають на обліковий період,  з урахуванням </w:t>
        <w:br/>
        <w:t xml:space="preserve">її скорочення напередодні святкових, неробочих і вихідних днів. </w:t>
      </w:r>
    </w:p>
    <w:p>
      <w:pPr>
        <w:pStyle w:val="Normal"/>
        <w:spacing w:before="0" w:after="240"/>
        <w:rPr/>
      </w:pPr>
      <w:bookmarkStart w:id="105" w:name="107"/>
      <w:bookmarkEnd w:id="105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6. Час, відпрацьований понад норму тривалості робочого часу </w:t>
        <w:br/>
        <w:t xml:space="preserve">за обліковий період, вважається надурочним і оплачується згідно зі </w:t>
        <w:br/>
        <w:t xml:space="preserve">статтею 106 Кодексу законів про працю України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u w:val="none"/>
          </w:rPr>
          <w:t>322-08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6" w:name="108"/>
      <w:bookmarkEnd w:id="10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7. Робочий час водіїв, які працюють щоденно в певні години, </w:t>
        <w:br/>
        <w:t xml:space="preserve">що  встановлені  правилами  внутрішнього  трудового розпорядку або </w:t>
        <w:br/>
        <w:t xml:space="preserve">графіками змінності, обліковується щоденно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7" w:name="109"/>
      <w:bookmarkEnd w:id="10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6.8. Робочий  час  водіїв   з   ненормованим   робочим   днем </w:t>
        <w:br/>
        <w:t xml:space="preserve">обліковується  у  робочих  днях  (крім роботи у святкові дні,  яка </w:t>
        <w:br/>
        <w:t xml:space="preserve">обчислюється у годинах)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8" w:name="110"/>
      <w:bookmarkEnd w:id="108"/>
      <w:r>
        <w:rPr>
          <w:rFonts w:cs="Courier New" w:ascii="Courier New" w:hAnsi="Courier New"/>
          <w:color w:val="000000"/>
          <w:sz w:val="21"/>
          <w:szCs w:val="21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VII. Перевірка дотримання режимів </w:t>
        <w:br/>
        <w:t xml:space="preserve">                    праці та відпочинку водіїв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09" w:name="111"/>
      <w:bookmarkEnd w:id="109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1. Державний  контроль  за  дотриманням  режимів  праці  та </w:t>
        <w:br/>
        <w:t xml:space="preserve">відпочинку водіїв здійснюється посадовими особами урядового органу </w:t>
        <w:br/>
        <w:t xml:space="preserve">державного   управляння   з   питань  контролю  на  автомобільному </w:t>
        <w:br/>
        <w:t xml:space="preserve">транспорті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10" w:name="112"/>
      <w:bookmarkEnd w:id="110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7.2. Головний  орган,  на  який   покладається   забезпечення </w:t>
        <w:br/>
        <w:t xml:space="preserve">безпеки  дорожнього руху,  здійснює перевірку встановленого режиму </w:t>
        <w:br/>
        <w:t xml:space="preserve">праці і відпочинку  водіїв  відповідно  до  чинного  законодавства </w:t>
        <w:br/>
        <w:t xml:space="preserve">України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11" w:name="113"/>
      <w:bookmarkEnd w:id="111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олова </w:t>
        <w:br/>
        <w:t xml:space="preserve"> Державтотрансадміністрації                             С.Доброход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12" w:name="114"/>
      <w:bookmarkEnd w:id="112"/>
      <w:r>
        <w:rPr>
          <w:rFonts w:cs="Courier New" w:ascii="Courier New" w:hAnsi="Courier New"/>
          <w:color w:val="000000"/>
          <w:sz w:val="21"/>
          <w:szCs w:val="21"/>
        </w:rPr>
        <w:t>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1 </w:t>
        <w:br/>
        <w:t xml:space="preserve">                                      до Положення про робочий час </w:t>
        <w:br/>
        <w:t xml:space="preserve">                                      і час відпочинку водіїв </w:t>
        <w:br/>
        <w:t xml:space="preserve">                                      колісних транспортних </w:t>
        <w:br/>
        <w:t xml:space="preserve">                                      засобів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13" w:name="115"/>
      <w:bookmarkEnd w:id="113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ГРАФІК </w:t>
        <w:br/>
        <w:t xml:space="preserve">          змінності водіїв колісних транспортних засобів </w:t>
        <w:br/>
        <w:t xml:space="preserve">               на ______________________ 20__ року </w:t>
        <w:br/>
        <w:t xml:space="preserve">                    (обліковий період)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14" w:name="116"/>
      <w:bookmarkEnd w:id="114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візник ______________________________________________________ </w:t>
        <w:br/>
        <w:t xml:space="preserve">             (найменування та місцезнаходження для юридичних осіб </w:t>
        <w:br/>
        <w:t xml:space="preserve">                   та прізвище, ім'я, по батькові та місце </w:t>
        <w:br/>
        <w:t xml:space="preserve">                        проживання для фізичних осіб)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5" w:name="117"/>
      <w:bookmarkEnd w:id="11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6" w:name="118"/>
      <w:bookmarkEnd w:id="116"/>
      <w:r>
        <w:rPr>
          <w:rFonts w:cs="Courier New" w:ascii="Courier New" w:hAnsi="Courier New"/>
          <w:color w:val="000000"/>
          <w:sz w:val="21"/>
          <w:szCs w:val="21"/>
        </w:rPr>
        <w:t>|  Робочі зміни |  Початок робочої зміни |  Кінець робочої зміни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7" w:name="119"/>
      <w:bookmarkEnd w:id="117"/>
      <w:r>
        <w:rPr>
          <w:rFonts w:cs="Courier New" w:ascii="Courier New" w:hAnsi="Courier New"/>
          <w:color w:val="000000"/>
          <w:sz w:val="21"/>
          <w:szCs w:val="21"/>
        </w:rPr>
        <w:t>|               |      (год., хв.)       |      (год., хв.)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8" w:name="120"/>
      <w:bookmarkEnd w:id="118"/>
      <w:r>
        <w:rPr>
          <w:rFonts w:cs="Courier New" w:ascii="Courier New" w:hAnsi="Courier New"/>
          <w:color w:val="000000"/>
          <w:sz w:val="21"/>
          <w:szCs w:val="21"/>
        </w:rPr>
        <w:t>|---------------+------------------------+---------------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19" w:name="121"/>
      <w:bookmarkEnd w:id="119"/>
      <w:r>
        <w:rPr>
          <w:rFonts w:cs="Courier New" w:ascii="Courier New" w:hAnsi="Courier New"/>
          <w:color w:val="000000"/>
          <w:sz w:val="21"/>
          <w:szCs w:val="21"/>
        </w:rPr>
        <w:t>|       1       |                        |               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0" w:name="122"/>
      <w:bookmarkEnd w:id="120"/>
      <w:r>
        <w:rPr>
          <w:rFonts w:cs="Courier New" w:ascii="Courier New" w:hAnsi="Courier New"/>
          <w:color w:val="000000"/>
          <w:sz w:val="21"/>
          <w:szCs w:val="21"/>
        </w:rPr>
        <w:t>|---------------+------------------------+---------------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1" w:name="123"/>
      <w:bookmarkEnd w:id="121"/>
      <w:r>
        <w:rPr>
          <w:rFonts w:cs="Courier New" w:ascii="Courier New" w:hAnsi="Courier New"/>
          <w:color w:val="000000"/>
          <w:sz w:val="21"/>
          <w:szCs w:val="21"/>
        </w:rPr>
        <w:t>|       2       |                        |               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2" w:name="124"/>
      <w:bookmarkEnd w:id="122"/>
      <w:r>
        <w:rPr>
          <w:rFonts w:cs="Courier New" w:ascii="Courier New" w:hAnsi="Courier New"/>
          <w:color w:val="000000"/>
          <w:sz w:val="21"/>
          <w:szCs w:val="21"/>
        </w:rPr>
        <w:t>|---------------+------------------------+---------------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3" w:name="125"/>
      <w:bookmarkEnd w:id="123"/>
      <w:r>
        <w:rPr>
          <w:rFonts w:cs="Courier New" w:ascii="Courier New" w:hAnsi="Courier New"/>
          <w:color w:val="000000"/>
          <w:sz w:val="21"/>
          <w:szCs w:val="21"/>
        </w:rPr>
        <w:t>|       3       |                        |                       |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24" w:name="126"/>
      <w:bookmarkEnd w:id="124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5" w:name="127"/>
      <w:bookmarkEnd w:id="12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6" w:name="128"/>
      <w:bookmarkEnd w:id="126"/>
      <w:r>
        <w:rPr>
          <w:rFonts w:cs="Courier New" w:ascii="Courier New" w:hAnsi="Courier New"/>
          <w:color w:val="000000"/>
          <w:sz w:val="21"/>
          <w:szCs w:val="21"/>
        </w:rPr>
        <w:t>|         Водії         |             Числа місяця       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7" w:name="129"/>
      <w:bookmarkEnd w:id="127"/>
      <w:r>
        <w:rPr>
          <w:rFonts w:cs="Courier New" w:ascii="Courier New" w:hAnsi="Courier New"/>
          <w:color w:val="000000"/>
          <w:sz w:val="21"/>
          <w:szCs w:val="21"/>
        </w:rPr>
        <w:t>| (прізвище, ініціали)  |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8" w:name="130"/>
      <w:bookmarkEnd w:id="128"/>
      <w:r>
        <w:rPr>
          <w:rFonts w:cs="Courier New" w:ascii="Courier New" w:hAnsi="Courier New"/>
          <w:color w:val="000000"/>
          <w:sz w:val="21"/>
          <w:szCs w:val="21"/>
        </w:rPr>
        <w:t>|                       |  1 |  2 | 3 | 4 | 5 | 6 | 7 |...  | 31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29" w:name="131"/>
      <w:bookmarkEnd w:id="129"/>
      <w:r>
        <w:rPr>
          <w:rFonts w:cs="Courier New" w:ascii="Courier New" w:hAnsi="Courier New"/>
          <w:color w:val="000000"/>
          <w:sz w:val="21"/>
          <w:szCs w:val="21"/>
        </w:rPr>
        <w:t>|-----------------------+----+----+---+---+---+---+---+-----+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0" w:name="132"/>
      <w:bookmarkEnd w:id="130"/>
      <w:r>
        <w:rPr>
          <w:rFonts w:cs="Courier New" w:ascii="Courier New" w:hAnsi="Courier New"/>
          <w:color w:val="000000"/>
          <w:sz w:val="21"/>
          <w:szCs w:val="21"/>
        </w:rPr>
        <w:t>|        Перший         |    |    |   |   |   |   |   |     |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1" w:name="133"/>
      <w:bookmarkEnd w:id="131"/>
      <w:r>
        <w:rPr>
          <w:rFonts w:cs="Courier New" w:ascii="Courier New" w:hAnsi="Courier New"/>
          <w:color w:val="000000"/>
          <w:sz w:val="21"/>
          <w:szCs w:val="21"/>
        </w:rPr>
        <w:t>|-----------------------+----+----+---+---+---+---+---+-----+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2" w:name="134"/>
      <w:bookmarkEnd w:id="132"/>
      <w:r>
        <w:rPr>
          <w:rFonts w:cs="Courier New" w:ascii="Courier New" w:hAnsi="Courier New"/>
          <w:color w:val="000000"/>
          <w:sz w:val="21"/>
          <w:szCs w:val="21"/>
        </w:rPr>
        <w:t>|        Другий         |    |    |   |   |   |   |   |     |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3" w:name="135"/>
      <w:bookmarkEnd w:id="133"/>
      <w:r>
        <w:rPr>
          <w:rFonts w:cs="Courier New" w:ascii="Courier New" w:hAnsi="Courier New"/>
          <w:color w:val="000000"/>
          <w:sz w:val="21"/>
          <w:szCs w:val="21"/>
        </w:rPr>
        <w:t>|-----------------------+----+----+---+---+---+---+---+-----+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4" w:name="136"/>
      <w:bookmarkEnd w:id="134"/>
      <w:r>
        <w:rPr>
          <w:rFonts w:cs="Courier New" w:ascii="Courier New" w:hAnsi="Courier New"/>
          <w:color w:val="000000"/>
          <w:sz w:val="21"/>
          <w:szCs w:val="21"/>
        </w:rPr>
        <w:t>|        Третій         |    |    |   |   |   |   |   |     |    |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35" w:name="137"/>
      <w:bookmarkEnd w:id="135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6" w:name="138"/>
      <w:bookmarkEnd w:id="136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>Перевізник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37" w:name="139"/>
      <w:bookmarkEnd w:id="137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  __________  "__" _________ 20__ року </w:t>
        <w:br/>
        <w:t xml:space="preserve">     (прізвище, ініціали)      (підпис)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38" w:name="140"/>
      <w:bookmarkEnd w:id="138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2 </w:t>
        <w:br/>
        <w:t xml:space="preserve">                                      до Положення про робочий час </w:t>
        <w:br/>
        <w:t xml:space="preserve">                                      і час відпочинку водіїв </w:t>
        <w:br/>
        <w:t xml:space="preserve">                                      колісних транспортних </w:t>
        <w:br/>
        <w:t xml:space="preserve">                                      засобів </w:t>
        <w:br/>
        <w:t> 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39" w:name="141"/>
      <w:bookmarkEnd w:id="139"/>
      <w:r>
        <w:rPr>
          <w:rFonts w:cs="Courier New" w:ascii="Courier New" w:hAnsi="Courier New"/>
          <w:color w:val="000000"/>
          <w:sz w:val="21"/>
          <w:szCs w:val="21"/>
        </w:rPr>
        <w:t>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ОМІСТЬ </w:t>
        <w:br/>
        <w:t>             обліку робочого часу та відпочинку водія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40" w:name="142"/>
      <w:bookmarkEnd w:id="140"/>
      <w:r>
        <w:rPr>
          <w:rFonts w:cs="Courier New" w:ascii="Courier New" w:hAnsi="Courier New"/>
          <w:color w:val="000000"/>
          <w:sz w:val="21"/>
          <w:szCs w:val="21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 </w:t>
        <w:br/>
        <w:t xml:space="preserve">                       (прізвище, ініціали)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41" w:name="143"/>
      <w:bookmarkEnd w:id="141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візник ______________________________________________________ </w:t>
        <w:br/>
        <w:t xml:space="preserve">             (найменування та місцезнаходження для юридичних осіб </w:t>
        <w:br/>
        <w:t xml:space="preserve">                        та прізвище, ім'я, по батькові </w:t>
        <w:br/>
        <w:t xml:space="preserve">                    та місце проживання для фізичних осіб)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42" w:name="144"/>
      <w:bookmarkEnd w:id="142"/>
      <w:r>
        <w:rPr>
          <w:rFonts w:cs="Courier New" w:ascii="Courier New" w:hAnsi="Courier New"/>
          <w:color w:val="000000"/>
          <w:sz w:val="21"/>
          <w:szCs w:val="21"/>
        </w:rPr>
        <w:t>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______________________________ 20__ року </w:t>
        <w:br/>
        <w:t xml:space="preserve">                    (обліковий період)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3" w:name="145"/>
      <w:bookmarkEnd w:id="143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4" w:name="146"/>
      <w:bookmarkEnd w:id="144"/>
      <w:r>
        <w:rPr>
          <w:rFonts w:cs="Courier New" w:ascii="Courier New" w:hAnsi="Courier New"/>
          <w:color w:val="000000"/>
          <w:sz w:val="21"/>
          <w:szCs w:val="21"/>
        </w:rPr>
        <w:t>|  Дата |   Номер   |  Вид |  Початок  |  Кінець   |   Тривалість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5" w:name="147"/>
      <w:bookmarkEnd w:id="145"/>
      <w:r>
        <w:rPr>
          <w:rFonts w:cs="Courier New" w:ascii="Courier New" w:hAnsi="Courier New"/>
          <w:color w:val="000000"/>
          <w:sz w:val="21"/>
          <w:szCs w:val="21"/>
        </w:rPr>
        <w:t>|       |  маршруту |сполу-|  робочої  |  робочої  |   (год., хв.)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6" w:name="148"/>
      <w:bookmarkEnd w:id="146"/>
      <w:r>
        <w:rPr>
          <w:rFonts w:cs="Courier New" w:ascii="Courier New" w:hAnsi="Courier New"/>
          <w:color w:val="000000"/>
          <w:sz w:val="21"/>
          <w:szCs w:val="21"/>
        </w:rPr>
        <w:t>|       | або назви |чення:|   зміни   |   зміни   |---------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7" w:name="149"/>
      <w:bookmarkEnd w:id="147"/>
      <w:r>
        <w:rPr>
          <w:rFonts w:cs="Courier New" w:ascii="Courier New" w:hAnsi="Courier New"/>
          <w:color w:val="000000"/>
          <w:sz w:val="21"/>
          <w:szCs w:val="21"/>
        </w:rPr>
        <w:t>|       |початкового|М, Пр,|(год., хв.)|(год., хв.)|змінного |змінної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8" w:name="150"/>
      <w:bookmarkEnd w:id="148"/>
      <w:r>
        <w:rPr>
          <w:rFonts w:cs="Courier New" w:ascii="Courier New" w:hAnsi="Courier New"/>
          <w:color w:val="000000"/>
          <w:sz w:val="21"/>
          <w:szCs w:val="21"/>
        </w:rPr>
        <w:t>|       |    та     |  ММ  |           |           | періоду |перерви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49" w:name="151"/>
      <w:bookmarkEnd w:id="149"/>
      <w:r>
        <w:rPr>
          <w:rFonts w:cs="Courier New" w:ascii="Courier New" w:hAnsi="Courier New"/>
          <w:color w:val="000000"/>
          <w:sz w:val="21"/>
          <w:szCs w:val="21"/>
        </w:rPr>
        <w:t>|       | кінцевого |      |           |           |керування|       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0" w:name="152"/>
      <w:bookmarkEnd w:id="150"/>
      <w:r>
        <w:rPr>
          <w:rFonts w:cs="Courier New" w:ascii="Courier New" w:hAnsi="Courier New"/>
          <w:color w:val="000000"/>
          <w:sz w:val="21"/>
          <w:szCs w:val="21"/>
        </w:rPr>
        <w:t>|       |  пунктів  |      |           |           |         |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1" w:name="153"/>
      <w:bookmarkEnd w:id="151"/>
      <w:r>
        <w:rPr>
          <w:rFonts w:cs="Courier New" w:ascii="Courier New" w:hAnsi="Courier New"/>
          <w:color w:val="000000"/>
          <w:sz w:val="21"/>
          <w:szCs w:val="21"/>
        </w:rPr>
        <w:t>|--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2" w:name="154"/>
      <w:bookmarkEnd w:id="152"/>
      <w:r>
        <w:rPr>
          <w:rFonts w:cs="Courier New" w:ascii="Courier New" w:hAnsi="Courier New"/>
          <w:color w:val="000000"/>
          <w:sz w:val="21"/>
          <w:szCs w:val="21"/>
        </w:rPr>
        <w:t>|   1   |     2     |  3   |     4     |     5     |    6    |   7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3" w:name="155"/>
      <w:bookmarkEnd w:id="153"/>
      <w:r>
        <w:rPr>
          <w:rFonts w:cs="Courier New" w:ascii="Courier New" w:hAnsi="Courier New"/>
          <w:color w:val="000000"/>
          <w:sz w:val="21"/>
          <w:szCs w:val="21"/>
        </w:rPr>
        <w:t>|--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4" w:name="156"/>
      <w:bookmarkEnd w:id="154"/>
      <w:r>
        <w:rPr>
          <w:rFonts w:cs="Courier New" w:ascii="Courier New" w:hAnsi="Courier New"/>
          <w:color w:val="000000"/>
          <w:sz w:val="21"/>
          <w:szCs w:val="21"/>
        </w:rPr>
        <w:t>|1|план.|           |      |           |           |         |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5" w:name="157"/>
      <w:bookmarkEnd w:id="155"/>
      <w:r>
        <w:rPr>
          <w:rFonts w:cs="Courier New" w:ascii="Courier New" w:hAnsi="Courier New"/>
          <w:color w:val="000000"/>
          <w:sz w:val="21"/>
          <w:szCs w:val="21"/>
        </w:rPr>
        <w:t>| |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6" w:name="158"/>
      <w:bookmarkEnd w:id="156"/>
      <w:r>
        <w:rPr>
          <w:rFonts w:cs="Courier New" w:ascii="Courier New" w:hAnsi="Courier New"/>
          <w:color w:val="000000"/>
          <w:sz w:val="21"/>
          <w:szCs w:val="21"/>
        </w:rPr>
        <w:t>| |факт.|           |      |           |           |         |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7" w:name="159"/>
      <w:bookmarkEnd w:id="157"/>
      <w:r>
        <w:rPr>
          <w:rFonts w:cs="Courier New" w:ascii="Courier New" w:hAnsi="Courier New"/>
          <w:color w:val="000000"/>
          <w:sz w:val="21"/>
          <w:szCs w:val="21"/>
        </w:rPr>
        <w:t>|-+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8" w:name="160"/>
      <w:bookmarkEnd w:id="158"/>
      <w:r>
        <w:rPr>
          <w:rFonts w:cs="Courier New" w:ascii="Courier New" w:hAnsi="Courier New"/>
          <w:color w:val="000000"/>
          <w:sz w:val="21"/>
          <w:szCs w:val="21"/>
        </w:rPr>
        <w:t>|2|план.|           |      |           |           |         |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59" w:name="161"/>
      <w:bookmarkEnd w:id="159"/>
      <w:r>
        <w:rPr>
          <w:rFonts w:cs="Courier New" w:ascii="Courier New" w:hAnsi="Courier New"/>
          <w:color w:val="000000"/>
          <w:sz w:val="21"/>
          <w:szCs w:val="21"/>
        </w:rPr>
        <w:t>| |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0" w:name="162"/>
      <w:bookmarkEnd w:id="160"/>
      <w:r>
        <w:rPr>
          <w:rFonts w:cs="Courier New" w:ascii="Courier New" w:hAnsi="Courier New"/>
          <w:color w:val="000000"/>
          <w:sz w:val="21"/>
          <w:szCs w:val="21"/>
        </w:rPr>
        <w:t>| |факт.|           |      |           |           |         |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1" w:name="163"/>
      <w:bookmarkEnd w:id="161"/>
      <w:r>
        <w:rPr>
          <w:rFonts w:cs="Courier New" w:ascii="Courier New" w:hAnsi="Courier New"/>
          <w:color w:val="000000"/>
          <w:sz w:val="21"/>
          <w:szCs w:val="21"/>
        </w:rPr>
        <w:t>|-+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2" w:name="164"/>
      <w:bookmarkEnd w:id="162"/>
      <w:r>
        <w:rPr>
          <w:rFonts w:cs="Courier New" w:ascii="Courier New" w:hAnsi="Courier New"/>
          <w:color w:val="000000"/>
          <w:sz w:val="21"/>
          <w:szCs w:val="21"/>
        </w:rPr>
        <w:t>|3|план.|           |      |           |           |         |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3" w:name="165"/>
      <w:bookmarkEnd w:id="163"/>
      <w:r>
        <w:rPr>
          <w:rFonts w:cs="Courier New" w:ascii="Courier New" w:hAnsi="Courier New"/>
          <w:color w:val="000000"/>
          <w:sz w:val="21"/>
          <w:szCs w:val="21"/>
        </w:rPr>
        <w:t>| |-----+-----------+------+-----------+-----------+---------+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4" w:name="166"/>
      <w:bookmarkEnd w:id="164"/>
      <w:r>
        <w:rPr>
          <w:rFonts w:cs="Courier New" w:ascii="Courier New" w:hAnsi="Courier New"/>
          <w:color w:val="000000"/>
          <w:sz w:val="21"/>
          <w:szCs w:val="21"/>
        </w:rPr>
        <w:t>| |факт.|           |      |           |           |         |       |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65" w:name="167"/>
      <w:bookmarkEnd w:id="165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----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6" w:name="168"/>
      <w:bookmarkEnd w:id="166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мітка. Для нерегулярних перевезень пасажирів автобусами та </w:t>
        <w:br/>
        <w:t>перевезення вантажів заповнюються тільки фактичні параметри.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67" w:name="169"/>
      <w:bookmarkEnd w:id="167"/>
      <w:r>
        <w:rPr>
          <w:rFonts w:cs="Courier New" w:ascii="Courier New" w:hAnsi="Courier New"/>
          <w:color w:val="000000"/>
          <w:sz w:val="21"/>
          <w:szCs w:val="21"/>
        </w:rPr>
        <w:t>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 - міське, Пр - приміське, ММ - міжміське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68" w:name="170"/>
      <w:bookmarkEnd w:id="168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>Перевізник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69" w:name="171"/>
      <w:bookmarkEnd w:id="169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  __________  "__" _________ 20__ року </w:t>
        <w:br/>
        <w:t xml:space="preserve">     (прізвище, ініціали)      (підпис)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70" w:name="172"/>
      <w:bookmarkEnd w:id="170"/>
      <w:r>
        <w:rPr>
          <w:rFonts w:cs="Courier New" w:ascii="Courier New" w:hAnsi="Courier New"/>
          <w:color w:val="000000"/>
          <w:sz w:val="21"/>
          <w:szCs w:val="21"/>
        </w:rPr>
        <w:t>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одаток 3 </w:t>
        <w:br/>
        <w:t xml:space="preserve">                                      до Положення про робочий час </w:t>
        <w:br/>
        <w:t xml:space="preserve">                                      і час відпочинку водіїв </w:t>
        <w:br/>
        <w:t xml:space="preserve">                                      колісних транспортних </w:t>
        <w:br/>
        <w:t xml:space="preserve">                                      засобів </w:t>
        <w:br/>
        <w:t> 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71" w:name="173"/>
      <w:bookmarkEnd w:id="171"/>
      <w:r>
        <w:rPr>
          <w:rFonts w:cs="Courier New" w:ascii="Courier New" w:hAnsi="Courier New"/>
          <w:color w:val="000000"/>
          <w:sz w:val="21"/>
          <w:szCs w:val="21"/>
        </w:rPr>
        <w:t>      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ИВІДУАЛЬНА КОНТРОЛЬНА КНИЖКА </w:t>
        <w:br/>
        <w:t xml:space="preserve">          водія _______________________________________ </w:t>
        <w:br/>
        <w:t xml:space="preserve">                         (прізвище, ініціали) </w:t>
        <w:br/>
        <w:t> 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72" w:name="174"/>
      <w:bookmarkEnd w:id="172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>Вид транспортного засобу та його реєстраційний номер ____________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73" w:name="175"/>
      <w:bookmarkEnd w:id="173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_________________________________________________________________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74" w:name="176"/>
      <w:bookmarkEnd w:id="174"/>
      <w:r>
        <w:rPr>
          <w:rFonts w:cs="Courier New" w:ascii="Courier New" w:hAnsi="Courier New"/>
          <w:color w:val="000000"/>
          <w:sz w:val="21"/>
          <w:szCs w:val="21"/>
        </w:rPr>
        <w:t> 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еревізник ______________________________________________________ </w:t>
        <w:br/>
        <w:t xml:space="preserve">             (найменування та місцезнаходження для юридичних осіб </w:t>
        <w:br/>
        <w:t xml:space="preserve">                        та прізвище, ім'я, по батькові </w:t>
        <w:br/>
        <w:t xml:space="preserve">                    та місце проживання для фізичних осіб)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75" w:name="177"/>
      <w:bookmarkEnd w:id="175"/>
      <w:r>
        <w:rPr>
          <w:rFonts w:cs="Courier New" w:ascii="Courier New" w:hAnsi="Courier New"/>
          <w:color w:val="000000"/>
          <w:sz w:val="21"/>
          <w:szCs w:val="21"/>
        </w:rPr>
        <w:t>          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 ______________________________ 20__ року </w:t>
        <w:br/>
        <w:t xml:space="preserve">                    (обліковий період)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76" w:name="178"/>
      <w:bookmarkEnd w:id="176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77" w:name="179"/>
      <w:bookmarkEnd w:id="177"/>
      <w:r>
        <w:rPr>
          <w:rFonts w:cs="Courier New" w:ascii="Courier New" w:hAnsi="Courier New"/>
          <w:color w:val="000000"/>
          <w:sz w:val="21"/>
          <w:szCs w:val="21"/>
        </w:rPr>
        <w:t>|Дата |    Вид    | Початок | Кінець |   Тривалість     | Підпис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78" w:name="180"/>
      <w:bookmarkEnd w:id="178"/>
      <w:r>
        <w:rPr>
          <w:rFonts w:cs="Courier New" w:ascii="Courier New" w:hAnsi="Courier New"/>
          <w:color w:val="000000"/>
          <w:sz w:val="21"/>
          <w:szCs w:val="21"/>
        </w:rPr>
        <w:t>|     |сполучення:| робочої |робочої |   (год., хв.)    |  водія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79" w:name="181"/>
      <w:bookmarkEnd w:id="179"/>
      <w:r>
        <w:rPr>
          <w:rFonts w:cs="Courier New" w:ascii="Courier New" w:hAnsi="Courier New"/>
          <w:color w:val="000000"/>
          <w:sz w:val="21"/>
          <w:szCs w:val="21"/>
        </w:rPr>
        <w:t>|     | М, Пр, ММ |  зміни  | зміни  |------------------+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0" w:name="182"/>
      <w:bookmarkEnd w:id="180"/>
      <w:r>
        <w:rPr>
          <w:rFonts w:cs="Courier New" w:ascii="Courier New" w:hAnsi="Courier New"/>
          <w:color w:val="000000"/>
          <w:sz w:val="21"/>
          <w:szCs w:val="21"/>
        </w:rPr>
        <w:t>|     |           |  (год., | (год., |змінного |змінної |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1" w:name="183"/>
      <w:bookmarkEnd w:id="181"/>
      <w:r>
        <w:rPr>
          <w:rFonts w:cs="Courier New" w:ascii="Courier New" w:hAnsi="Courier New"/>
          <w:color w:val="000000"/>
          <w:sz w:val="21"/>
          <w:szCs w:val="21"/>
        </w:rPr>
        <w:t>|     |           |  хв.)   | хв.)   | періоду |перерви |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2" w:name="184"/>
      <w:bookmarkEnd w:id="182"/>
      <w:r>
        <w:rPr>
          <w:rFonts w:cs="Courier New" w:ascii="Courier New" w:hAnsi="Courier New"/>
          <w:color w:val="000000"/>
          <w:sz w:val="21"/>
          <w:szCs w:val="21"/>
        </w:rPr>
        <w:t>|     |           |         |        |керування|        |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3" w:name="185"/>
      <w:bookmarkEnd w:id="183"/>
      <w:r>
        <w:rPr>
          <w:rFonts w:cs="Courier New" w:ascii="Courier New" w:hAnsi="Courier New"/>
          <w:color w:val="000000"/>
          <w:sz w:val="21"/>
          <w:szCs w:val="21"/>
        </w:rPr>
        <w:t>|-----+-----------+---------+--------+---------+--------+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4" w:name="186"/>
      <w:bookmarkEnd w:id="184"/>
      <w:r>
        <w:rPr>
          <w:rFonts w:cs="Courier New" w:ascii="Courier New" w:hAnsi="Courier New"/>
          <w:color w:val="000000"/>
          <w:sz w:val="21"/>
          <w:szCs w:val="21"/>
        </w:rPr>
        <w:t>|  1  |     2     |    3    |    4   |    5    |    6   |    7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5" w:name="187"/>
      <w:bookmarkEnd w:id="185"/>
      <w:r>
        <w:rPr>
          <w:rFonts w:cs="Courier New" w:ascii="Courier New" w:hAnsi="Courier New"/>
          <w:color w:val="000000"/>
          <w:sz w:val="21"/>
          <w:szCs w:val="21"/>
        </w:rPr>
        <w:t>|-----+-----------+---------+--------+---------+--------+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6" w:name="188"/>
      <w:bookmarkEnd w:id="186"/>
      <w:r>
        <w:rPr>
          <w:rFonts w:cs="Courier New" w:ascii="Courier New" w:hAnsi="Courier New"/>
          <w:color w:val="000000"/>
          <w:sz w:val="21"/>
          <w:szCs w:val="21"/>
        </w:rPr>
        <w:t>|  1  |           |         |        |         |        |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7" w:name="189"/>
      <w:bookmarkEnd w:id="187"/>
      <w:r>
        <w:rPr>
          <w:rFonts w:cs="Courier New" w:ascii="Courier New" w:hAnsi="Courier New"/>
          <w:color w:val="000000"/>
          <w:sz w:val="21"/>
          <w:szCs w:val="21"/>
        </w:rPr>
        <w:t>|-----+-----------+---------+--------+---------+--------+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8" w:name="190"/>
      <w:bookmarkEnd w:id="188"/>
      <w:r>
        <w:rPr>
          <w:rFonts w:cs="Courier New" w:ascii="Courier New" w:hAnsi="Courier New"/>
          <w:color w:val="000000"/>
          <w:sz w:val="21"/>
          <w:szCs w:val="21"/>
        </w:rPr>
        <w:t>|  2  |           |         |        |         |        |        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89" w:name="191"/>
      <w:bookmarkEnd w:id="189"/>
      <w:r>
        <w:rPr>
          <w:rFonts w:cs="Courier New" w:ascii="Courier New" w:hAnsi="Courier New"/>
          <w:color w:val="000000"/>
          <w:sz w:val="21"/>
          <w:szCs w:val="21"/>
        </w:rPr>
        <w:t>|-----+-----------+---------+--------+---------+--------+--------|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bookmarkStart w:id="190" w:name="192"/>
      <w:bookmarkEnd w:id="190"/>
      <w:r>
        <w:rPr>
          <w:rFonts w:cs="Courier New" w:ascii="Courier New" w:hAnsi="Courier New"/>
          <w:color w:val="000000"/>
          <w:sz w:val="21"/>
          <w:szCs w:val="21"/>
        </w:rPr>
        <w:t>|  3  |           |         |        |         |        |        |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1"/>
          <w:szCs w:val="21"/>
        </w:rPr>
      </w:pPr>
      <w:bookmarkStart w:id="191" w:name="193"/>
      <w:bookmarkEnd w:id="191"/>
      <w:r>
        <w:rPr>
          <w:rFonts w:cs="Courier New" w:ascii="Courier New" w:hAnsi="Courier New"/>
          <w:color w:val="000000"/>
          <w:sz w:val="21"/>
          <w:szCs w:val="21"/>
        </w:rPr>
        <w:t xml:space="preserve">------------------------------------------------------------------ </w:t>
      </w:r>
    </w:p>
    <w:p>
      <w:pPr>
        <w:pStyle w:val="Normal"/>
        <w:spacing w:before="0" w:after="200"/>
        <w:rPr>
          <w:color w:val="000000"/>
        </w:rPr>
      </w:pPr>
      <w:bookmarkStart w:id="192" w:name="194"/>
      <w:bookmarkEnd w:id="192"/>
      <w:r>
        <w:rPr>
          <w:color w:val="000000"/>
        </w:rPr>
        <w:t xml:space="preserve">     </w:t>
      </w:r>
      <w:r>
        <w:rPr>
          <w:color w:val="000000"/>
        </w:rPr>
        <w:t>Примітка. М - міське, Пр - приміське, ММ - міжмісь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22-08&apos;);" TargetMode="External"/><Relationship Id="rId3" Type="http://schemas.openxmlformats.org/officeDocument/2006/relationships/hyperlink" Target="javascript:OpenDoc(&apos;322-08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9:00Z</dcterms:created>
  <dc:creator>Sovereign</dc:creator>
  <dc:description/>
  <cp:keywords/>
  <dc:language>en-US</dc:language>
  <cp:lastModifiedBy>Sovereign</cp:lastModifiedBy>
  <dcterms:modified xsi:type="dcterms:W3CDTF">2010-09-30T06:30:00Z</dcterms:modified>
  <cp:revision>1</cp:revision>
  <dc:subject/>
  <dc:title>МІНІСТЕРСТВО ТРАНСПОРТУ ТА ЗВ'ЯЗКУ УКРАЇНИ</dc:title>
</cp:coreProperties>
</file>